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Краљева</w:t>
      </w:r>
      <w:r>
        <w:rPr>
          <w:rFonts w:eastAsia="Times New Roman" w:cs="Arial" w:ascii="Arial" w:hAnsi="Arial"/>
          <w:sz w:val="24"/>
          <w:szCs w:val="24"/>
          <w:lang w:val="sr-CS"/>
        </w:rPr>
        <w:t>, на седници одржаној 24.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cs="Arial" w:ascii="Arial" w:hAnsi="Arial"/>
          <w:b/>
          <w:color w:val="222222"/>
          <w:sz w:val="28"/>
          <w:szCs w:val="28"/>
          <w:shd w:fill="FFFFFF" w:val="clear"/>
        </w:rPr>
        <w:t>О ИЗМЕНАМА РЕШЕЊА О ОДРЕЂИВАЊУ</w:t>
      </w:r>
      <w:r>
        <w:rPr>
          <w:rFonts w:cs="Arial" w:ascii="Arial" w:hAnsi="Arial"/>
          <w:color w:val="222222"/>
          <w:shd w:fill="FFFFFF" w:val="clear"/>
        </w:rPr>
        <w:t xml:space="preserve"> </w:t>
      </w:r>
      <w:r>
        <w:rPr>
          <w:rFonts w:eastAsia="Times New Roman" w:cs="Arial" w:ascii="Arial" w:hAnsi="Arial"/>
          <w:b/>
          <w:sz w:val="28"/>
          <w:szCs w:val="28"/>
          <w:lang w:val="sr-CS"/>
        </w:rPr>
        <w:t xml:space="preserve">ГЛАСАЧКИХ МЕСТА </w:t>
      </w:r>
      <w:r>
        <w:rPr>
          <w:rFonts w:eastAsia="Times New Roman" w:cs="Arial" w:ascii="Arial" w:hAnsi="Arial"/>
          <w:b/>
          <w:sz w:val="28"/>
          <w:szCs w:val="28"/>
        </w:rPr>
        <w:t xml:space="preserve">НА ТЕРИТОРИЈИ ГРАДА КРАЉЕВ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b/>
          <w:sz w:val="28"/>
          <w:szCs w:val="28"/>
          <w:lang w:val="sr-CS"/>
        </w:rPr>
        <w:t xml:space="preserve">16. јануар 2022. </w:t>
      </w:r>
      <w:r>
        <w:rPr>
          <w:rFonts w:eastAsia="Times New Roman" w:cs="Arial" w:ascii="Arial" w:hAnsi="Arial"/>
          <w:sz w:val="24"/>
          <w:szCs w:val="24"/>
          <w:lang w:val="ru-RU"/>
        </w:rPr>
        <w:t xml:space="preserve">године, </w:t>
      </w:r>
      <w:r>
        <w:rPr>
          <w:rFonts w:eastAsia="Times New Roman" w:cs="Arial" w:ascii="Arial" w:hAnsi="Arial"/>
          <w:sz w:val="24"/>
          <w:szCs w:val="24"/>
          <w:lang w:val="sr-CS"/>
        </w:rPr>
        <w:t>врши се измена у погледу гласачког места број 34 на територији града Краљев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ВИТА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sz w:val="20"/>
                <w:szCs w:val="20"/>
                <w:lang w:val="ru-RU"/>
              </w:rPr>
              <w:t>Витановац 1а, 3, 6, 16а, 32г, 33, 36, 46а, 47б, 48, 48а, 49, 53, 55, 60а, 64, 73а, 84, 94, 98, 138, 146, 151, 152а, 162, 171, 175, 177, 178, 180, 180б, 181, 184, 186, 186а, 187а, 187б, 187в, 188, 188а, 190, 191, 193, 195, 196, 198, 204, 205, 207, 209, 212, 214, 215, 218д, 219, 219а, 219б, 219в, 220, 225, 230, 243, 245, 246, 247, 248, 250, 251, 252, 253, 254а, 256, 257, 258, 260, 261, 262а, 267, 268а, 269, 270, 271а, 271б, 271д, 271е, 271-З, 272а, 273, 273б, 273в, 276, 278а, 280, 280а, 281, 284, 285, 286, 287, 288, 289, 291, 294, 295, 299, 300, 301, 302, 303, 303а, 304, 306, 307, 308, 309, 310-Б, 311, 313, 314, 317, 319, 321, 322, 323, 324, 326, 327, 328, 328а, 329, 330, 331, 332, 334, 337, 338, 339, 340, 344, 345, 346а, 347, 349а, 351, 353, 354, 355, 355а, 356, 357, 358а, 359, 361, 363, 364а, 365, 366а, 367, 368, 369а, 370, 371, 372, 375, 376, 377, 378, 379, 380, 385, 386, 388, 392а, 393, 394, 395, 397, 398, 399, 400, 403, 404, 405, 407, 409, 412, 413, 414, 415, 416, 418, 419а, 420а, 425, 426, 427, 428, 429, 430, 431, 432, 434, 436а, 439а, 441а, 446, 458а, 462а, 474, 485, 527, 529, 567, 569 ,бб, Витановачка – део,</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Хиландарска,Шумадијска,Омладинска,Изворска,Војводе Мишића, Алексе Шантића, Моравска, Београдска, Долина Груже, Свете Богородице,Михајла Пупина,Радиоаматерска,Милоша Обилића, Стефана</w:t>
            </w:r>
          </w:p>
          <w:p>
            <w:pPr>
              <w:pStyle w:val="Normal"/>
              <w:spacing w:lineRule="auto" w:line="240" w:before="96" w:after="96"/>
              <w:jc w:val="both"/>
              <w:rPr>
                <w:rFonts w:ascii="Arial" w:hAnsi="Arial" w:eastAsia="Times New Roman" w:cs="Arial"/>
                <w:sz w:val="20"/>
                <w:szCs w:val="20"/>
                <w:lang w:val="ru-RU"/>
              </w:rPr>
            </w:pPr>
            <w:r>
              <w:rPr>
                <w:rFonts w:eastAsia="Times New Roman" w:cs="Arial" w:ascii="Arial" w:hAnsi="Arial"/>
                <w:sz w:val="20"/>
                <w:szCs w:val="20"/>
                <w:lang w:val="ru-RU"/>
              </w:rPr>
              <w:t>Немање,Јунаковачка,Јелене Анжујске, Драгослава Богавца,</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758/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Краљеву, 24.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КРАЉЕВ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tab/>
        <w:tab/>
        <w:t>Данијела Мајсторовић, с.р.</w:t>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8:00Z</dcterms:created>
  <dc:creator>Biljana Zeljković</dc:creator>
  <dc:description/>
  <cp:keywords/>
  <dc:language>en-US</dc:language>
  <cp:lastModifiedBy>Biljana Zeljković</cp:lastModifiedBy>
  <cp:lastPrinted>2021-12-23T13:44:00Z</cp:lastPrinted>
  <dcterms:modified xsi:type="dcterms:W3CDTF">2021-12-25T15:09:00Z</dcterms:modified>
  <cp:revision>3</cp:revision>
  <dc:subject/>
  <dc:title/>
</cp:coreProperties>
</file>